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о 2 квартале 2021 года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, действующей в соответствии с Положением о Комиссии, утвержденным приказом Министерства здравоохранения Свердловской области от 09.09.2015 № 1330-п не проводилис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2-01-28T06:07:00Z</dcterms:modified>
  <cp:revision>15</cp:revision>
  <dc:subject/>
  <dc:title>Отдел государственной                                              Министру финансов</dc:title>
</cp:coreProperties>
</file>